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do spol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RUČSKÁ DESÍTK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(právnická osoba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5405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0" w:name="Text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ověřený zástupc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edmět podnikání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lice a číslo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S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y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  <w:sz w:val="20"/>
          <w:szCs w:val="20"/>
        </w:rPr>
        <w:t xml:space="preserve">Žádám tímto o členství ve </w:t>
      </w:r>
      <w:r>
        <w:rPr>
          <w:rFonts w:cs="Arial" w:ascii="Arial" w:hAnsi="Arial"/>
          <w:b/>
          <w:sz w:val="20"/>
          <w:szCs w:val="20"/>
        </w:rPr>
        <w:t xml:space="preserve">spolku ZRUČSKÁ DESÍTKA </w:t>
      </w:r>
      <w:r>
        <w:rPr>
          <w:rFonts w:cs="Arial" w:ascii="Arial" w:hAnsi="Arial"/>
          <w:sz w:val="20"/>
          <w:szCs w:val="20"/>
        </w:rPr>
        <w:t xml:space="preserve">(dále jen „Spolek“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Prohlašuji, že budu plnit veškerá práva a povinnosti člena Spolku, budu řádně a včas platit členské příspěvky, budu aktivně spolupracovat při naplňování cílů Spolku a budu se řídit jeho stanovami a vnitřními předpisy, se kterými jsem se seznámil, stejně tak jako rozhodnutími orgánů Spolku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e smyslu zákona 101/2000 Sb. bezvýhradně souhlasím, aby Spolek sám či prostřednictvím jím vybíraných zpracovatelů uchovával a zpracovával mé osobní údaje uvedené výše na této přihlášce za účelem vedení interní členské evidence. Souhlas uděluji na dobu neurčitou do jeho písemného odvolání, případně do zániku Spolku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 </w:t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hlášku doručte prosím na adresu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k ZRUČSKÁ DESÍTKA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větna 510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5 22  Zruč nad Sázavou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Kontakt:</w:t>
      </w:r>
      <w:r>
        <w:rPr>
          <w:rFonts w:cs="Arial" w:ascii="Arial" w:hAnsi="Arial"/>
          <w:sz w:val="20"/>
          <w:szCs w:val="20"/>
        </w:rPr>
        <w:t xml:space="preserve"> Martin Prachař, tel. 602 549 164, </w:t>
      </w: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rucska.desitka@seznam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1680" cy="656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ucska.desitka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5:00Z</dcterms:created>
  <dc:creator>Prachar</dc:creator>
  <dc:description/>
  <cp:keywords/>
  <dc:language>en-US</dc:language>
  <cp:lastModifiedBy>MP</cp:lastModifiedBy>
  <dcterms:modified xsi:type="dcterms:W3CDTF">2015-04-03T12:37:00Z</dcterms:modified>
  <cp:revision>3</cp:revision>
  <dc:subject/>
  <dc:title/>
</cp:coreProperties>
</file>